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BAVIERA LUGLIO- AGOSTO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 e 2  GIORNO: </w:t>
      </w:r>
      <w:r>
        <w:rPr>
          <w:b w:val="false"/>
          <w:bCs w:val="false"/>
        </w:rPr>
        <w:t xml:space="preserve">Partiamo la mattina e ci dirigiamo verso la Germania sulla A22, passando per Innsbruck. Prendiamo la strada per Garmish, passiamo da Scharnitz, Kung, Wallgau: tutti posti di villeggiatura, belle montagne, serie di altipiani. Arriviamo a WELCHENSEE e ci fermiamo in un'area attrezzata in località EISDEINL: 5 euro al giorno, spiaggetta sul lago, boschi intorno, rocce scoscese e acqua turchina. Si può fare una bella passeggiata fino al paese di Welchensee di circa 5 km. </w:t>
      </w:r>
    </w:p>
    <w:p>
      <w:pPr>
        <w:pStyle w:val="Normal"/>
        <w:rPr/>
      </w:pPr>
      <w:r>
        <w:rPr>
          <w:b/>
          <w:bCs/>
        </w:rPr>
        <w:t xml:space="preserve">3 GIORNO: </w:t>
      </w:r>
      <w:r>
        <w:rPr>
          <w:b w:val="false"/>
          <w:bCs w:val="false"/>
        </w:rPr>
        <w:t xml:space="preserve">Ci fermiamo a </w:t>
        <w:tab/>
        <w:t>BENEDIKTBEUREN, antica abbazia del 739 d. C., ristrutturata in epoca barocca, centro salesiano. Si abbandonano le Alpi, pianura, campagna,mucche... Ci fermiamo a  ANDECH, dopo aver costeggiato l'Ammersee. Roccaforte con cheisa barocca in cima e birreria... troppa confusione. Decidiamo di fermarci a FUSSEN (area di sosta 12.50 euro). Giro per la cittadina, con un bel castello in alto. Non andiamo a visitare i castelli perchè li avevamo visitati in un altro viaggio; meritano una visita.</w:t>
      </w:r>
    </w:p>
    <w:p>
      <w:pPr>
        <w:pStyle w:val="Normal"/>
        <w:rPr/>
      </w:pPr>
      <w:r>
        <w:rPr>
          <w:b/>
          <w:bCs/>
        </w:rPr>
        <w:t xml:space="preserve">4 GIORNO: </w:t>
      </w:r>
      <w:r>
        <w:rPr>
          <w:b w:val="false"/>
          <w:bCs w:val="false"/>
        </w:rPr>
        <w:t>Percorriamo un pezzo di Deutche Alpenstrasse; lungo la strada laghetti e aree attrezzate. Arriviamo a LINDAU (sul lago di Costanza- Bodensee); bella area attrezzata parcheggio P1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a cittadina è su un isolotto a cui si accede da un ponte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ello il centro antico e bello il  porto. </w:t>
      </w:r>
    </w:p>
    <w:p>
      <w:pPr>
        <w:pStyle w:val="Normal"/>
        <w:rPr/>
      </w:pPr>
      <w:r>
        <w:rPr>
          <w:b/>
          <w:bCs/>
        </w:rPr>
        <w:t xml:space="preserve">5 GIORNO: </w:t>
      </w:r>
      <w:r>
        <w:rPr>
          <w:b w:val="false"/>
          <w:bCs w:val="false"/>
        </w:rPr>
        <w:t>Costeggiamo il Bodensee fino a MEERSBURG; campi di mele e vigne. Il paese è molto suggestivo, case a graticcio, castello vecchio (Burg- da visitare gli ambienti interni con arredi  medievali) e nuovo, belle piazzette e centro storico, lungolago molto ridente. Ci sono tre aree di sosta in cima, zona ALLMEND:6 o 10 euro al giorno.</w:t>
      </w:r>
    </w:p>
    <w:p>
      <w:pPr>
        <w:pStyle w:val="Normal"/>
        <w:rPr/>
      </w:pPr>
      <w:r>
        <w:rPr>
          <w:b/>
          <w:bCs/>
        </w:rPr>
        <w:t>6 GIORNO:</w:t>
      </w:r>
      <w:r>
        <w:rPr>
          <w:b w:val="false"/>
          <w:bCs w:val="false"/>
        </w:rPr>
        <w:t xml:space="preserve"> Risaliamo il Bodensee in direzione nord e arriviamo fino a ENGEN: problemi con la pompa, ma la sosta ha permesso di vedere anche questo paesino tipico, simile a tanti altri. Da lì ci dirigiamo a BIBERACH: area di sosta gratuita con acqua e scarico – seguire Banhof. La cittadina è caratteristica e medievale, piccolina. Un torrente passa per il centro incanalato nella piazza e lungo la strada. Ci sono sedie anche dentro il canaletto. Porta di entrata con torre (Ulmer Tor). Case tipiche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</w:rPr>
        <w:t xml:space="preserve">7 GIORNO: </w:t>
      </w:r>
      <w:r>
        <w:rPr>
          <w:b w:val="false"/>
          <w:bCs w:val="false"/>
        </w:rPr>
        <w:t xml:space="preserve">Continuiamo il giro, campi di cereali e granturco e boschi. Ci fermiamo a KARTHAUSE BUXHEIM, monastero certosino. Abbaimo comprato birra e liquore dei frati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rriviamo a MEMMINGEN: area di sosta a 5 euro. Cittadina molto caratteristica, tra mura; anche qui fiume che scorre nei canali. C'è una festa medievale in corso per cui si incontra gente in costume. Piatto tipico: spatzle e crauti.</w:t>
      </w:r>
    </w:p>
    <w:p>
      <w:pPr>
        <w:pStyle w:val="Normal"/>
        <w:rPr/>
      </w:pPr>
      <w:r>
        <w:rPr>
          <w:b/>
          <w:bCs/>
        </w:rPr>
        <w:t xml:space="preserve">8 GIORNO: </w:t>
      </w:r>
      <w:r>
        <w:rPr>
          <w:b w:val="false"/>
          <w:bCs w:val="false"/>
        </w:rPr>
        <w:t>Rimaniamo a MEMMINGEN, al mattino passeggiata tra i campi e boschi fino ad un paesino vicino, al pomeriggio ci godiamo la festa medievale.</w:t>
      </w:r>
    </w:p>
    <w:p>
      <w:pPr>
        <w:pStyle w:val="Normal"/>
        <w:rPr/>
      </w:pPr>
      <w:r>
        <w:rPr>
          <w:b/>
          <w:bCs/>
        </w:rPr>
        <w:t xml:space="preserve">9 GIORNO: </w:t>
      </w:r>
      <w:r>
        <w:rPr>
          <w:b w:val="false"/>
          <w:bCs w:val="false"/>
        </w:rPr>
        <w:t xml:space="preserve">Ripartiamo. arriviamo a OTTOBEUREN , abbazia fondata dai Benedettini nel 764. La chiesa è enorme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rriviamo ad AUGSBURG, area di sosta in località Wertach 8 euro.</w:t>
      </w:r>
    </w:p>
    <w:p>
      <w:pPr>
        <w:pStyle w:val="Normal"/>
        <w:rPr/>
      </w:pPr>
      <w:r>
        <w:rPr>
          <w:b/>
          <w:bCs/>
        </w:rPr>
        <w:t xml:space="preserve">10 e 11 GIORNO: </w:t>
      </w:r>
      <w:r>
        <w:rPr>
          <w:b w:val="false"/>
          <w:bCs w:val="false"/>
        </w:rPr>
        <w:t>Arriviamo a RATISBONA. Ci dirigiamo al Walhalla. Torniamo in città e ci sistemiamo nel campeggio AZUR.  La cittadina è midievale, duomo gorico, bella camminata sul Danubio. Leprotti ovunque verso sera, anche in campeggio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Gita in battello sul Danubio fino a Bach on Donau.</w:t>
      </w:r>
    </w:p>
    <w:p>
      <w:pPr>
        <w:pStyle w:val="Normal"/>
        <w:rPr/>
      </w:pPr>
      <w:r>
        <w:rPr>
          <w:b/>
          <w:bCs/>
        </w:rPr>
        <w:t xml:space="preserve">12 GIORNO: </w:t>
      </w:r>
      <w:r>
        <w:rPr>
          <w:b w:val="false"/>
          <w:bCs w:val="false"/>
        </w:rPr>
        <w:t>Sosta all'abbazia di WELTENBURG. Giro sul battello tra le gole del Danubio. Meglio fermrsi a KELHEIM con il camper e prendre il traghetto che attraversa le gole e va fino all'abbazia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iprendiamo il viaggio e arriviamo al Naturpark ALTMUHLTAL, a PAPPENHEIM (campeggio vicino al paese. Durante il cammino, campi di luppolo. </w:t>
      </w:r>
    </w:p>
    <w:p>
      <w:pPr>
        <w:pStyle w:val="Normal"/>
        <w:rPr/>
      </w:pPr>
      <w:r>
        <w:rPr>
          <w:b/>
          <w:bCs/>
        </w:rPr>
        <w:t xml:space="preserve">13 GIORNO: </w:t>
      </w:r>
      <w:r>
        <w:rPr>
          <w:b w:val="false"/>
          <w:bCs w:val="false"/>
        </w:rPr>
        <w:t>Visitiamo Pappenheim (castello in cima al paese) e dintorni. Cena tipica presso un ristorante locale; i prorpietari sono stati molto gentili, anche se non parlavano una parola di inglese o italiano; ci hanno fatto degustare un liquore di erbe locale, molto buono.</w:t>
      </w:r>
    </w:p>
    <w:p>
      <w:pPr>
        <w:pStyle w:val="Normal"/>
        <w:rPr/>
      </w:pPr>
      <w:r>
        <w:rPr>
          <w:b/>
          <w:bCs/>
        </w:rPr>
        <w:t>14 GIORNO: A</w:t>
      </w:r>
      <w:r>
        <w:rPr>
          <w:b w:val="false"/>
          <w:bCs w:val="false"/>
        </w:rPr>
        <w:t>rriviamo a Bamberga, area di sosta in Heinrichsdamm Parkplatz (12 euro) sul fiume e a 20 minuti dal centro. Bella piazza con Duomo e palazzo imperiale, ponte che unisce la parte laica con la parte cattolica, casetta sull'acqua, canali.</w:t>
      </w:r>
    </w:p>
    <w:p>
      <w:pPr>
        <w:pStyle w:val="Normal"/>
        <w:rPr/>
      </w:pPr>
      <w:r>
        <w:rPr>
          <w:b/>
          <w:bCs/>
        </w:rPr>
        <w:t>15 GIORNO:</w:t>
      </w:r>
      <w:r>
        <w:rPr>
          <w:b w:val="false"/>
          <w:bCs w:val="false"/>
        </w:rPr>
        <w:t xml:space="preserve"> Arriviamo al castello di WEISSENSTEIN, residenza estiva del principe-vescovo. Molto imponente. All'interno sfoggio dell'imponenza e "pacchianeria" barocca con una sala sistemata a grotta cin ghiaccioletti finti, conchiglie con cui sono costruiti vari ornamenti e palline di Natale; grande collezione di quadri di artisti tedeschi e stranieri, anche italiani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rriviamo a ROTHENBURG, area di sosta P2 10 euro, ci sono varie aree per camper. La cittadina è dentro le mura, molto suggestiva. Camminata lungo le mura.</w:t>
      </w:r>
    </w:p>
    <w:p>
      <w:pPr>
        <w:pStyle w:val="Normal"/>
        <w:rPr/>
      </w:pPr>
      <w:r>
        <w:rPr>
          <w:b/>
          <w:bCs/>
        </w:rPr>
        <w:t xml:space="preserve">16 GIORNO: </w:t>
      </w:r>
      <w:r>
        <w:rPr>
          <w:b w:val="false"/>
          <w:bCs w:val="false"/>
        </w:rPr>
        <w:t>Percorriamo la Romantiche Strase, passando per la Burgenstrasse, fino a NORDLINGEN. Ci fermiamo a DINKELSBUHL (area di sosta): il centro con case colorate e a graticcio; suggestiva la cattedrale gotica dedicata a San Giorgio, mura e torri tutto intorno. A Nordlingen area attrezzata vcicinbo al centro, gratuita con scarico e acqua. La cittadina è racchiusa dentro le mura, camminata lungo le mura; bella la cattedrale e bello il panorama che si gode dal campanile Daniel. Anche qui case a graticcio.</w:t>
      </w:r>
    </w:p>
    <w:p>
      <w:pPr>
        <w:pStyle w:val="Normal"/>
        <w:rPr/>
      </w:pPr>
      <w:r>
        <w:rPr>
          <w:b/>
          <w:bCs/>
        </w:rPr>
        <w:t xml:space="preserve">17 GIORNO: </w:t>
      </w:r>
      <w:r>
        <w:rPr>
          <w:b w:val="false"/>
          <w:bCs w:val="false"/>
        </w:rPr>
        <w:t>Ci fermiamo al</w:t>
      </w:r>
      <w:r>
        <w:rPr>
          <w:b/>
          <w:bCs/>
        </w:rPr>
        <w:t xml:space="preserve"> </w:t>
      </w:r>
      <w:r>
        <w:rPr>
          <w:b w:val="false"/>
          <w:bCs w:val="false"/>
        </w:rPr>
        <w:t>castello di HARBURG, risalente all'anno 1000, da visitare. Proseguiamo e arriviamo all'Ammersee, poi verso Garmish. Troviamo un campeggio a OBERAMMERGAU, posticino tranquillo di villeggiatura, con case dipinte, ai piedi delle Alpi. Negozi e atelier di artigiani del legno; sculture di vario tipo, soprattutto presepi.</w:t>
      </w:r>
    </w:p>
    <w:p>
      <w:pPr>
        <w:pStyle w:val="Normal"/>
        <w:rPr/>
      </w:pPr>
      <w:r>
        <w:rPr>
          <w:b/>
          <w:bCs/>
        </w:rPr>
        <w:t xml:space="preserve">F18 GIORNO: </w:t>
      </w:r>
      <w:r>
        <w:rPr>
          <w:b w:val="false"/>
          <w:bCs w:val="false"/>
        </w:rPr>
        <w:t>Sosta a Oberammergau. Al pomeriggio passeggiata in mezzo a prati, ruscelli e boschi di 4 km. a  sud  fino a ETTAL, dove c'è una grossa abbazia benedettina, con chiesa barocca; anche qui vendita di birra.</w:t>
      </w:r>
    </w:p>
    <w:p>
      <w:pPr>
        <w:pStyle w:val="Normal"/>
        <w:rPr/>
      </w:pPr>
      <w:r>
        <w:rPr>
          <w:b/>
          <w:bCs/>
        </w:rPr>
        <w:t xml:space="preserve">19 GIORNO: </w:t>
      </w:r>
      <w:r>
        <w:rPr>
          <w:b w:val="false"/>
          <w:bCs w:val="false"/>
        </w:rPr>
        <w:t xml:space="preserve">Rientro con sosta a Chius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TOTALE KM. 2218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Giro riposante in mezzo al verde e a cittadine ridenti e caratteristiche; le persone son in genere cordiali, anche se si ha qualche difficoltà se non si conosce il tedesco; non abbiamo incontrato tante persone, soprattutto giovani, che sanno l'inglese. La spesa si fa a prezzi buoni; abbiamo spesso usato i LIDL. Il diesel costa meno. Anche mangiare fuori è conveniente rispetto all'Italia. Aree attrezzate quasi ovunque, alcune addirittura gratuite, con acqua e scarico. Ne vale la pena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enata Patrizia e Pietro di Vero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>Renata Rossi</cp:lastModifiedBy>
  <dcterms:modified xsi:type="dcterms:W3CDTF">2012-09-11T14:28:58Z</dcterms:modified>
  <cp:revision>9</cp:revision>
  <dc:subject/>
  <dc:title/>
</cp:coreProperties>
</file>